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94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86MS0048-01-2025-001718-72</w:t>
      </w: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правления СОНТ «Факел» Фаттахова Загита Зайнаг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Фаттахов З.З. являясь председателем правления СОНТ «Факел», расположенного по адресу: 628600, Россия, ХМАО-Югра, г. Нижневартовск, левый берег протоки Малая Рязанка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Фаттахов З.З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Фаттахова З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Фаттахова З.З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аттахова З.З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Фаттахова З.З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3410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Факел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аттахова З.З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Фаттахов З.З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Факел» Фаттахова Загита Зайнаг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